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6 del  31-03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4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9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9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30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INO 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n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.</w:t>
              <w:br/>
              <w:t>Gentile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let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  <w:br/>
              <w:t>Lupo M</w:t>
              <w:br/>
              <w:t>Moro F</w:t>
              <w:br/>
              <w:t>Dell’Orco M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ali G.</w:t>
              <w:br/>
              <w:t>Daiett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ia R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illo A.</w:t>
              <w:br/>
              <w:t>Torricell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M.</w:t>
              <w:br/>
              <w:t>Linat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4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ELL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. C Lodi Vecchio </w:t>
        <w:br/>
      </w:r>
      <w:r>
        <w:rPr>
          <w:rFonts w:cs="Arial" w:ascii="Arial" w:hAnsi="Arial"/>
          <w:color w:val="FF0000"/>
        </w:rPr>
        <w:t>Danieli C.</w:t>
        <w:br/>
        <w:t>Gentile A.</w:t>
        <w:br/>
      </w:r>
      <w:r>
        <w:rPr>
          <w:rFonts w:cs="Arial" w:ascii="Arial" w:hAnsi="Arial"/>
          <w:b/>
        </w:rPr>
        <w:t>Wasken Boys</w:t>
      </w:r>
      <w:r>
        <w:rPr>
          <w:rFonts w:cs="Arial" w:ascii="Arial" w:hAnsi="Arial"/>
          <w:color w:val="FF0000"/>
        </w:rPr>
        <w:br/>
        <w:t>Possali G.</w:t>
        <w:br/>
        <w:t>Daietti L.</w:t>
        <w:br/>
      </w: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</w:rPr>
        <w:t>Tomassia R.</w:t>
        <w:br/>
      </w: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Torricelli G.</w:t>
        <w:br/>
        <w:t>Zampillo A.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A.Casaletto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color w:val="FF0000"/>
        </w:rPr>
        <w:t>Musiu M.</w:t>
        <w:br/>
        <w:t>Linati G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  <w:br/>
        <w:t>-</w:t>
        <w:tab/>
      </w:r>
      <w:r>
        <w:rPr>
          <w:rFonts w:cs="Arial" w:ascii="Arial" w:hAnsi="Arial"/>
          <w:b/>
        </w:rPr>
        <w:t>A. Locate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Guerreschi G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Wasken Boys</w:t>
        <w:br/>
        <w:tab/>
      </w:r>
      <w:r>
        <w:rPr>
          <w:rFonts w:cs="Arial" w:ascii="Arial" w:hAnsi="Arial"/>
          <w:color w:val="FF0000"/>
        </w:rPr>
        <w:t>Possali G.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color w:val="FF0000"/>
        </w:rPr>
        <w:t>Pellegrino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 Lodi Vecchi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Invernizzi L</w:t>
        <w:br/>
        <w:tab/>
        <w:t>Gentile A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Wasken Boys</w:t>
        <w:br/>
        <w:tab/>
      </w:r>
      <w:r>
        <w:rPr>
          <w:rFonts w:cs="Arial" w:ascii="Arial" w:hAnsi="Arial"/>
          <w:color w:val="FF0000"/>
        </w:rPr>
        <w:t>Possali G.</w:t>
      </w:r>
      <w:r>
        <w:rPr>
          <w:rFonts w:cs="Arial" w:ascii="Arial" w:hAnsi="Arial"/>
          <w:b/>
        </w:rPr>
        <w:br/>
        <w:t>-</w:t>
        <w:tab/>
        <w:t>A. Casaletto</w:t>
        <w:br/>
        <w:tab/>
      </w:r>
      <w:r>
        <w:rPr>
          <w:rFonts w:cs="Arial" w:ascii="Arial" w:hAnsi="Arial"/>
          <w:color w:val="FF0000"/>
        </w:rPr>
        <w:t>Linati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Mairano</w:t>
      </w:r>
      <w:r>
        <w:rPr>
          <w:rFonts w:cs="Arial" w:ascii="Arial" w:hAnsi="Arial"/>
          <w:color w:val="FF0000"/>
        </w:rPr>
        <w:br/>
        <w:tab/>
        <w:t>Torricelli 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ni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glia F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u F. - Ravera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urini A.- Spiss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ri P.- 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o F. - Arcieri V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G. - Musiu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 A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 - Cabri R .- 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omi R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 E. 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 Montemaran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ellato F.- Bianch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- Condomitti G.- 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dio R.- Altieri N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M. - Carpignano G. – Lavarra C.- Canedoli D. Luvie’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i R.- Parzanese P.- Gnocch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 L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rriani S.- Romanoni G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atti A.- Ercoli V.- Zucchelli A.- Benzoni E.– Ferrario E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vioni G. – Hassan A.– Tonini S. – Fasano D. – Maroni A. - Scornavacche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lizzi F.- Arienti N.- Dell’orco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Casell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3-31T16:07:00Z</dcterms:modified>
  <cp:revision>37</cp:revision>
  <dc:subject/>
  <dc:title> </dc:title>
</cp:coreProperties>
</file>